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71450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223" r="-66" b="-223"/>
                    <a:stretch>
                      <a:fillRect/>
                    </a:stretch>
                  </pic:blipFill>
                  <pic:spPr bwMode="auto">
                    <a:xfrm>
                      <a:off x="0" y="0"/>
                      <a:ext cx="1714500" cy="504825"/>
                    </a:xfrm>
                    <a:prstGeom prst="rect">
                      <a:avLst/>
                    </a:prstGeom>
                  </pic:spPr>
                </pic:pic>
              </a:graphicData>
            </a:graphic>
          </wp:inline>
        </w:drawing>
      </w:r>
      <w:r>
        <w:rPr>
          <w:rFonts w:cs="Times New Roman" w:ascii="Times New Roman" w:hAnsi="Times New Roman"/>
          <w:sz w:val="24"/>
          <w:szCs w:val="24"/>
          <w:lang w:val="en-US" w:eastAsia="en-US"/>
        </w:rPr>
        <w:tab/>
        <w:t xml:space="preserve">       </w:t>
        <w:tab/>
        <w:t xml:space="preserve">        Appendix 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ter of Invit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y name is Kevin McGuigan-Scott and I am an undergraduate student at the University of Saskatchewan. I am conducting a research study as part of the requirements for my Honours class in psychology and I would like to invite you to particip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am studying the experiences and meanings of living with Inflammatory Bowel Disease (IBD) of young adults. IBD is an umbrella term for Crohn’s disease, Ulcerative Colitis, and a cluster of less prevalent gastrointestinal illness. I have had Crohn’s disease myself for nine years and as such, I understand the significant impacts IBD can have. In the research project, I am particularly interested in how meanings regarding IBD change over the lifecourse. Furthermore, I am interested in how experiences of living with IBD resonate with various dimensions of life, including school, socializing, work, spirituality, and recreational activities. Additionally, I am interested in how individuals with IBD access support from family, friends, significant others, school, work, and the medical real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This study will be composed of two 75 minute interviews, spaced approximately seven days apart. As such, the total time requirement for participants of this study will be 150 minutes. These interviews will take place at whichever time and location is most convenient for you: private study rooms will be available on campus at the University of Saskatchewan if that is convenient for you. With your permission, the interviews will be audiotaped for ease of transcription and analysis later in the research procedure. Any and all information discussed in the interviews will remain confidential. Furthermore, the data and consent forms will be stored securely by the supervisor at the University of Saskatchewan. Normally the data will be destroyed beyond recovery once the course has been completed. In instances where the data is published in an academic journal and/or presented at an academic conference, the data will be stored for a minimum of five years after the completion of the study. When the data is no longer required it will subsequently be destro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first interview will be a life-history interview exploring your experiences of living with IBD over the course of your life. As such, I will ask you to describe your experiences with IBD before diagnosis, what impact diagnosis had in your life, how your experience with IBD has carried you into the present, and what you imagine your experiences of IBD will be like in the future. The second interview will be a semi-structured interview which will include specific questions about your experiences of living with IBD. Importantly, you will not have to answer any questions you do not wish to and any and all information discussed in the interviews will remain confidential. Afterwards the interviews will be transcribed and you will have an opportunity to review your transcripts and approv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pensation will not be offered for participating in this study; however, you will help me develop my research skills and advance the understanding of what it is like to live with IBD. Interestingly, a potential form of compensation could stem from the interviewing process. By describing your experiences, meanings, and conceptions relating to your experiences of living with IBD you could discover new insights into your exper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our confidentiality will be maintained through the use of pseudonyms and by removing any personally identifying information. The results of the study may be published or presented at a conference, but your identity will never be revealed. It is important to note that you are under no obligation to participate in this study. Furthermore, you should not feel any pressure to participate as there will be no negative consequences if you withdraw from this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f you are interested in participating in this research project or have any questions, comments, or concerns, please contact me through my e-mail: kem480@mail.usask.ca. You can also contact one of my supervisors: Michel Desjardins (michel.desjardins@usask.ca) or Jan Gelech (jan.gelech@usask.ca). This research project has been reviewed and approved on ethical grounds by the Psychology Department Ethics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your time and I look forward to hearing from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vin McGuigan-Sc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m480@mail.usask.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ent Form</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80" w:type="dxa"/>
        <w:tblLayout w:type="fixed"/>
        <w:tblCellMar>
          <w:top w:w="0" w:type="dxa"/>
          <w:left w:w="108" w:type="dxa"/>
          <w:bottom w:w="0" w:type="dxa"/>
          <w:right w:w="108" w:type="dxa"/>
        </w:tblCellMar>
      </w:tblPr>
      <w:tblGrid>
        <w:gridCol w:w="5760"/>
        <w:gridCol w:w="4680"/>
      </w:tblGrid>
      <w:tr>
        <w:trPr/>
        <w:tc>
          <w:tcPr>
            <w:tcW w:w="5760" w:type="dxa"/>
            <w:tcBorders>
              <w:bottom w:val="single" w:sz="4" w:space="0" w:color="000000"/>
            </w:tcBorders>
          </w:tcPr>
          <w:p>
            <w:pPr>
              <w:pStyle w:val="Heading"/>
              <w:spacing w:before="0" w:after="40"/>
              <w:jc w:val="left"/>
              <w:rPr>
                <w:rFonts w:ascii="Times New Roman" w:hAnsi="Times New Roman" w:cs="Times New Roman"/>
                <w:smallCaps/>
              </w:rPr>
            </w:pPr>
            <w:r>
              <w:rPr>
                <w:rFonts w:cs="Times New Roman" w:ascii="Times New Roman" w:hAnsi="Times New Roman"/>
                <w:sz w:val="24"/>
                <w:szCs w:val="24"/>
                <w:lang w:val="en-CA" w:eastAsia="en-US"/>
              </w:rPr>
              <w:drawing>
                <wp:inline distT="0" distB="0" distL="0" distR="0">
                  <wp:extent cx="171450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6" t="-223" r="-66" b="-223"/>
                          <a:stretch>
                            <a:fillRect/>
                          </a:stretch>
                        </pic:blipFill>
                        <pic:spPr bwMode="auto">
                          <a:xfrm>
                            <a:off x="0" y="0"/>
                            <a:ext cx="1714500" cy="504825"/>
                          </a:xfrm>
                          <a:prstGeom prst="rect">
                            <a:avLst/>
                          </a:prstGeom>
                        </pic:spPr>
                      </pic:pic>
                    </a:graphicData>
                  </a:graphic>
                </wp:inline>
              </w:drawing>
            </w:r>
          </w:p>
        </w:tc>
        <w:tc>
          <w:tcPr>
            <w:tcW w:w="4680" w:type="dxa"/>
            <w:tcBorders>
              <w:bottom w:val="single" w:sz="4" w:space="0" w:color="000000"/>
            </w:tcBorders>
          </w:tcPr>
          <w:p>
            <w:pPr>
              <w:pStyle w:val="Heading"/>
              <w:spacing w:before="0" w:after="40"/>
              <w:jc w:val="left"/>
              <w:rPr>
                <w:rFonts w:ascii="Times New Roman" w:hAnsi="Times New Roman" w:cs="Times New Roman"/>
                <w:i/>
                <w:i/>
                <w:sz w:val="36"/>
              </w:rPr>
            </w:pPr>
            <w:r>
              <w:rPr>
                <w:rFonts w:cs="Times New Roman" w:ascii="Times New Roman" w:hAnsi="Times New Roman"/>
                <w:i/>
                <w:sz w:val="36"/>
              </w:rPr>
              <w:t xml:space="preserve">Participant Consent Form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Project Title: </w:t>
      </w:r>
      <w:r>
        <w:rPr>
          <w:rFonts w:cs="Times New Roman" w:ascii="Times New Roman" w:hAnsi="Times New Roman"/>
          <w:sz w:val="24"/>
          <w:szCs w:val="24"/>
        </w:rPr>
        <w:t>Gut Feeling: Experiences and Meanings of Inflammatory Bowel Disease</w:t>
      </w:r>
    </w:p>
    <w:p>
      <w:pPr>
        <w:pStyle w:val="Normal"/>
        <w:spacing w:lineRule="auto" w:line="240" w:before="0" w:after="0"/>
        <w:rPr/>
      </w:pPr>
      <w:r>
        <w:rPr>
          <w:rFonts w:cs="Times New Roman" w:ascii="Times New Roman" w:hAnsi="Times New Roman"/>
          <w:b/>
          <w:sz w:val="24"/>
          <w:szCs w:val="24"/>
          <w:u w:val="single"/>
        </w:rPr>
        <w:t>Researcher</w:t>
      </w:r>
      <w:r>
        <w:rPr>
          <w:rFonts w:cs="Times New Roman" w:ascii="Times New Roman" w:hAnsi="Times New Roman"/>
          <w:sz w:val="24"/>
          <w:szCs w:val="24"/>
          <w:u w:val="single"/>
        </w:rPr>
        <w:t>:</w:t>
      </w:r>
      <w:r>
        <w:rPr>
          <w:rFonts w:cs="Times New Roman" w:ascii="Times New Roman" w:hAnsi="Times New Roman"/>
          <w:sz w:val="24"/>
          <w:szCs w:val="24"/>
        </w:rPr>
        <w:t xml:space="preserve">  Kevin McGuigan-Scott, Undergraduate Student,</w:t>
      </w:r>
      <w:r>
        <w:rPr>
          <w:rFonts w:cs="Times New Roman" w:ascii="Times New Roman" w:hAnsi="Times New Roman"/>
          <w:b/>
          <w:sz w:val="24"/>
          <w:szCs w:val="24"/>
        </w:rPr>
        <w:t xml:space="preserve"> </w:t>
      </w:r>
      <w:r>
        <w:rPr>
          <w:rFonts w:cs="Times New Roman" w:ascii="Times New Roman" w:hAnsi="Times New Roman"/>
          <w:sz w:val="24"/>
          <w:szCs w:val="24"/>
        </w:rPr>
        <w:t>Department of Psychology, University of Saskatchewan, kem480@mail.usask.ca</w:t>
      </w:r>
    </w:p>
    <w:p>
      <w:pPr>
        <w:pStyle w:val="Normal"/>
        <w:spacing w:lineRule="auto" w:line="240" w:before="0" w:after="0"/>
        <w:rPr/>
      </w:pPr>
      <w:r>
        <w:rPr>
          <w:rFonts w:cs="Times New Roman" w:ascii="Times New Roman" w:hAnsi="Times New Roman"/>
          <w:b/>
          <w:sz w:val="24"/>
          <w:szCs w:val="24"/>
          <w:u w:val="single"/>
        </w:rPr>
        <w:t>Supervisors</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Michel Desjardins, PhD, Department of Psychology, 1-306-966-6650, michel.desjardins@usask.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 Gelech, PhD Candidate, Department of Psychology, 1-306-966-6650, jan.gelech@usask.c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urpose and Objective of the Research</w:t>
      </w:r>
      <w:r>
        <w:rPr>
          <w:rFonts w:cs="Times New Roman" w:ascii="Times New Roman" w:hAnsi="Times New Roman"/>
          <w:sz w:val="24"/>
          <w:szCs w:val="24"/>
        </w:rPr>
        <w:t>: You are invited to participate in a research study entitled “Gut Feeling: Experiences and Meanings of Inflammatory Bowel Disease”. Please read this form carefully, and feel free to ask any questions you might have about the study.</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The primary purpose of the research is to train the student researcher in the methods of behavioral research.  Specifically, the study is interested in the experiences of young adults (between the ages of 20 and 30 who have been diagnosed with IBD for at least 15 months) living with Inflammatory Bowel Disease (IBD). This study will bring a qualitative approach to understanding IBD experiences, emphasizing the narratives and understandings of young adults with IBD within their social worlds. Specifically, this study will investigate how meanings regarding IBD change over the life course. Furthermore, this study will explore how experiences of living with IBD resonate with various dimensions of life, including school, socializing, work, spirituality, sexuality, and recreational activities. Additionally, this study will illuminate how individuals with IBD access support from family, friends, significant others, school, work, and the medical realm. How individuals’ experiences have been shaped by their engagement within these social realms will also be of primary interest to this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ocedures:</w:t>
      </w:r>
      <w:r>
        <w:rPr>
          <w:rFonts w:cs="Times New Roman" w:ascii="Times New Roman" w:hAnsi="Times New Roman"/>
          <w:b/>
          <w:sz w:val="24"/>
          <w:szCs w:val="24"/>
        </w:rPr>
        <w:t xml:space="preserve"> </w:t>
      </w:r>
      <w:r>
        <w:rPr>
          <w:rFonts w:cs="Times New Roman" w:ascii="Times New Roman" w:hAnsi="Times New Roman"/>
          <w:sz w:val="24"/>
          <w:szCs w:val="24"/>
        </w:rPr>
        <w:t xml:space="preserve">The study will be composed of two 75 minute interviews, approximately seven days apart. As such, the study should take approximately 150 minutes of your time. The interviews will be audio recorded with your permission at a time and location that is convenient to you. Private study rooms will be available at the University of Saskatchewan if it is convenient for you. You may request that the recorder be turned off at any time. </w:t>
      </w:r>
    </w:p>
    <w:p>
      <w:pPr>
        <w:pStyle w:val="Normal"/>
        <w:spacing w:lineRule="auto" w:line="240" w:before="0" w:after="0"/>
        <w:rPr/>
      </w:pPr>
      <w:r>
        <w:rPr>
          <w:rFonts w:cs="Times New Roman" w:ascii="Times New Roman" w:hAnsi="Times New Roman"/>
          <w:sz w:val="24"/>
          <w:szCs w:val="24"/>
        </w:rPr>
        <w:tab/>
        <w:t>There is demographics questionnaire (age, gender, income, medical status, etc.). You need answer only those demographic items that you wish to. The areas of interest that will be addressed in the interviews surround negotiations, meanings, and functions of your experiences of living with IBD. Some of the topics explored in these interviews will include discipline, responsibility, sexuality, and control. Additionally, I will also ask questions about the roles that other people and institutions have played in relation to living with IBD. After the interviewing process, I will begin transcription. Once the interviews have been transcribed, I will e-mail them to you and ask you to review them; adding, altering, or deleting information as appropriate. Following the return of the transcriptions, I will meet with you again to obtain your signature for transcript release purposes. Please feel free to ask any questions regarding the procedures and goals of the study or your role.</w:t>
      </w:r>
    </w:p>
    <w:p>
      <w:pPr>
        <w:pStyle w:val="Normal"/>
        <w:spacing w:lineRule="auto" w:line="240" w:before="0" w:after="0"/>
        <w:rPr/>
      </w:pPr>
      <w:r>
        <w:rPr>
          <w:rFonts w:cs="Times New Roman" w:ascii="Times New Roman" w:hAnsi="Times New Roman"/>
          <w:b/>
          <w:sz w:val="24"/>
          <w:szCs w:val="24"/>
          <w:u w:val="single"/>
        </w:rPr>
        <w:t>Potential Risks</w:t>
      </w:r>
      <w:r>
        <w:rPr>
          <w:rFonts w:cs="Times New Roman" w:ascii="Times New Roman" w:hAnsi="Times New Roman"/>
          <w:sz w:val="24"/>
          <w:szCs w:val="24"/>
          <w:u w:val="single"/>
        </w:rPr>
        <w:t>:</w:t>
      </w:r>
      <w:r>
        <w:rPr>
          <w:rFonts w:cs="Times New Roman" w:ascii="Times New Roman" w:hAnsi="Times New Roman"/>
          <w:sz w:val="24"/>
          <w:szCs w:val="24"/>
        </w:rPr>
        <w:t xml:space="preserve"> There are no known risks associated with participation in this study. Although there are no known risks associated with this study, it is important to note that you are free to not answer any question that makes you feel uncomfortable.  At the end of the study you will be given a sheet that better explains the nature of the study and you will be given a chance to ask any further questions that you might have. </w:t>
      </w:r>
    </w:p>
    <w:p>
      <w:pPr>
        <w:pStyle w:val="Normal"/>
        <w:spacing w:lineRule="auto" w:line="240" w:before="0" w:after="0"/>
        <w:rPr/>
      </w:pPr>
      <w:r>
        <w:rPr>
          <w:rFonts w:cs="Times New Roman" w:ascii="Times New Roman" w:hAnsi="Times New Roman"/>
          <w:b/>
          <w:sz w:val="24"/>
          <w:szCs w:val="24"/>
          <w:u w:val="single"/>
        </w:rPr>
        <w:t>Potential Benefits</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You may receive no personal benefits from participation in the study. Additionally, there is no guarantee that you will benefit from participating in this research project. However, by participating in this study it will give you an opportunity to potentially gain insight into your experiences of living with IB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nfidentiality</w:t>
      </w:r>
      <w:r>
        <w:rPr>
          <w:rFonts w:cs="Times New Roman" w:ascii="Times New Roman" w:hAnsi="Times New Roman"/>
          <w:sz w:val="24"/>
          <w:szCs w:val="24"/>
          <w:u w:val="single"/>
        </w:rPr>
        <w:t>:</w:t>
      </w:r>
      <w:r>
        <w:rPr>
          <w:rFonts w:cs="Times New Roman" w:ascii="Times New Roman" w:hAnsi="Times New Roman"/>
          <w:sz w:val="24"/>
          <w:szCs w:val="24"/>
        </w:rPr>
        <w:t xml:space="preserve"> Your data will be kept completely confidential and no personally identifying information will be linked to your data. Your data will be reported under a pseudonym, and any personally identifying information will be removed. The data and consent forms will be stored securely at the University of Saskatchewan by the supervisor.  Normally, the data will be destroyed once the course has been completed. In instances where the data is published in an academic and/or presented at a professional conference, the data will be stored for a minimum of five years after completion of the study. When the data is no longer required, it will be destroyed beyond recover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ight to withdraw</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Your participation is voluntary and you can answer only those questions that you are comfortable with.  You may withdraw from the research project for any reason, at any time without explanation or penalty of any sort. Should you wish to withdraw, any data that you have contributed will be destroyed beyond recovery.</w:t>
      </w:r>
      <w:r>
        <w:rPr/>
        <w:t xml:space="preserve"> </w:t>
      </w:r>
      <w:r>
        <w:rPr>
          <w:rFonts w:cs="Times New Roman" w:ascii="Times New Roman" w:hAnsi="Times New Roman"/>
          <w:sz w:val="24"/>
          <w:szCs w:val="24"/>
        </w:rPr>
        <w:t xml:space="preserve">Your right to withdraw data from the study will apply until results have been disseminated. After this date, it is possible that some form of research dissemination will have already occurred and it may not be possible to withdraw your data. Additionally, it is important to note that you are free to leave any question unanswered.  </w:t>
      </w:r>
    </w:p>
    <w:p>
      <w:pPr>
        <w:pStyle w:val="Normal"/>
        <w:spacing w:lineRule="auto" w:line="240" w:before="0" w:after="0"/>
        <w:rPr/>
      </w:pPr>
      <w:r>
        <w:rPr>
          <w:rFonts w:cs="Times New Roman" w:ascii="Times New Roman" w:hAnsi="Times New Roman"/>
          <w:b/>
          <w:sz w:val="24"/>
          <w:szCs w:val="24"/>
          <w:u w:val="single"/>
        </w:rPr>
        <w:t>Follow up:</w:t>
      </w:r>
      <w:r>
        <w:rPr>
          <w:rFonts w:cs="Times New Roman" w:ascii="Times New Roman" w:hAnsi="Times New Roman"/>
          <w:sz w:val="24"/>
          <w:szCs w:val="24"/>
        </w:rPr>
        <w:t xml:space="preserve"> To obtain results from the study, please feel free to contact me by e-mail (kem480@mail.usask.ca) or one of my supervisors: Michel Desjardins: michel.desjardins@usask.ca, or Jan Gelech: jan.gelech@usask.ca. Typically, these results will be e-mailed to you; however, physical copies will also be made available upon request.</w:t>
      </w:r>
    </w:p>
    <w:p>
      <w:pPr>
        <w:pStyle w:val="Normal"/>
        <w:spacing w:lineRule="auto" w:line="240" w:before="0" w:after="0"/>
        <w:rPr/>
      </w:pPr>
      <w:r>
        <w:rPr>
          <w:rFonts w:cs="Times New Roman" w:ascii="Times New Roman" w:hAnsi="Times New Roman"/>
          <w:b/>
          <w:sz w:val="24"/>
          <w:szCs w:val="24"/>
          <w:u w:val="single"/>
        </w:rPr>
        <w:t>Questions or Concerns</w:t>
      </w:r>
      <w:r>
        <w:rPr>
          <w:rFonts w:cs="Times New Roman" w:ascii="Times New Roman" w:hAnsi="Times New Roman"/>
          <w:sz w:val="24"/>
          <w:szCs w:val="24"/>
          <w:u w:val="single"/>
        </w:rPr>
        <w:t>:</w:t>
      </w:r>
      <w:r>
        <w:rPr>
          <w:rFonts w:cs="Times New Roman" w:ascii="Times New Roman" w:hAnsi="Times New Roman"/>
          <w:sz w:val="24"/>
          <w:szCs w:val="24"/>
        </w:rPr>
        <w:t xml:space="preserve"> If you have any questions concerning the study, please feel free to ask at any point.  You are also free to contact the researchers at the numbers or e-mails provided above if you have questions at a later time. The proposed research was reviewed and approved on ethical grounds by the Department of Psychology Research Ethics Committee on date of approval: </w:t>
      </w:r>
      <w:r>
        <w:rPr>
          <w:rFonts w:cs="Times New Roman" w:ascii="Times New Roman" w:hAnsi="Times New Roman"/>
          <w:b/>
          <w:sz w:val="24"/>
          <w:szCs w:val="24"/>
        </w:rPr>
        <w:t>TBD</w:t>
      </w:r>
      <w:r>
        <w:rPr>
          <w:rFonts w:cs="Times New Roman" w:ascii="Times New Roman" w:hAnsi="Times New Roman"/>
          <w:sz w:val="24"/>
          <w:szCs w:val="24"/>
        </w:rPr>
        <w:t>. Any questions regarding your rights as a participant may be addressed to the Behavioural Research Ethics board through the Research Ethics Office ethics.office@usask.ca (306) 966-2975. Out of town participants may call toll free (866) 966-2975. You may obtain a copy of the results of the study by contacting the student-researcher or the supervis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nsent to Participate</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Your signature below indicates that you have read and understand the description provided; I have had an opportunity to ask questions and my/our questions have been answered. I consent to participate in the research project. A copy of this Consent Form has been given to me for my records.</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       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Name of Participant</w:t>
      </w:r>
      <w:r>
        <w:rPr>
          <w:rFonts w:cs="Times New Roman" w:ascii="Times New Roman" w:hAnsi="Times New Roman"/>
          <w:sz w:val="24"/>
          <w:szCs w:val="24"/>
        </w:rPr>
        <w:tab/>
        <w:tab/>
        <w:t xml:space="preserve"> </w:t>
        <w:tab/>
        <w:t xml:space="preserve">          </w:t>
      </w:r>
      <w:r>
        <w:rPr>
          <w:rFonts w:cs="Times New Roman" w:ascii="Times New Roman" w:hAnsi="Times New Roman"/>
          <w:i/>
          <w:sz w:val="24"/>
          <w:szCs w:val="24"/>
        </w:rPr>
        <w:t>Signature</w:t>
        <w:tab/>
        <w:tab/>
        <w:tab/>
        <w:t xml:space="preserv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      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Researcher’s Signature</w:t>
        <w:tab/>
        <w:tab/>
        <w:t xml:space="preserv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 copy of this consent will be left with you, and a copy will be taken by the research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14500" cy="5048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6" t="-223" r="-66" b="-223"/>
                    <a:stretch>
                      <a:fillRect/>
                    </a:stretch>
                  </pic:blipFill>
                  <pic:spPr bwMode="auto">
                    <a:xfrm>
                      <a:off x="0" y="0"/>
                      <a:ext cx="1714500" cy="504825"/>
                    </a:xfrm>
                    <a:prstGeom prst="rect">
                      <a:avLst/>
                    </a:prstGeom>
                  </pic:spPr>
                </pic:pic>
              </a:graphicData>
            </a:graphic>
          </wp:inline>
        </w:drawing>
      </w:r>
      <w:r>
        <w:rPr>
          <w:rFonts w:cs="Times New Roman" w:ascii="Times New Roman" w:hAnsi="Times New Roman"/>
          <w:sz w:val="24"/>
          <w:szCs w:val="24"/>
          <w:lang w:val="en-US" w:eastAsia="en-US"/>
        </w:rPr>
        <w:tab/>
        <w:t xml:space="preserve">       </w:t>
        <w:tab/>
        <w:t xml:space="preserve">        Appendix C</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ter of Invitation for Organizational Partner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y name is Kevin McGuigan-Scott and I am an undergraduate student at the University of Saskatchewan. I am conducting a research study as part of the requirements for my Honours class in psychology. I foresee recruitment for this research project as potentially challenging, and would like to see whether your organization would be interested in partnering with me to help me recruit potential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I am studying the experiences and meanings of living with inflammatory bowel disease (IBD) of young adults. IBD is an umbrella term for Crohn’s disease, Ulcerative Colitis, and a cluster of less prevalent gastrointestinal illness. I have had Crohn’s disease myself for nine years and as such, I understand the significant impacts IBD can have. In the research project, I am particularly interested in how meanings regarding IBD change over the lifecourse. Furthermore, I am interested in how experiences of living with IBD resonate with various dimensions of life, including school, socializing, work, spirituality, sexuality, and recreational activities. Additionally, I am interested in how individuals with IBD access support from family, friends, significant others, school, work, and the medical real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This study will be composed of two 75 minute interviews, spaced approximately seven days apart. As such, the total time requirement for participants of this study will be 150 minutes. These interviews will take place at whichever time and location is most convenient for participants: private study rooms will be available on campus at the University of Saskatchewan if it is convenient for you. With participants’ permission, the interviews will be audiotaped for ease of transcription and analysis later in the research procedure. Any and all information discussed in the interviews will remain confidential. Furthermore, the data and consent forms will be stored securely by the supervisor at the University of Saskatchewan. Normally the data will be destroyed beyond recovery once the course has been completed. In instances where the data is published in an academic journal and/or presented at an academic conference, the data will be stored for a minimum of five years after the completion of the study. When the data is no longer required it will subsequently be destroyed recov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first interview will be a life-history interview exploring participants’ experiences of living with IBD over the course of their lives. As such, I will ask participants to describe their experiences with IBD before diagnosis, what impact diagnosis had in their lives, how their experiences with IBD have carried them into the present, and what they imagine their experiences of IBD will be like in the future. The second interview will be a semi-structured interview which will include specific questions about participants’ experiences of living with IBD. Importantly, participants will not have to answer any questions they do not wish to and any and all information discussed in the interviews will remain confident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Compensation will not be offered for participating in this study; however, participants will help me develop my research skills and advance the understanding of what it is like to live with IBD. Interestingly, a potential form of compensation could stem from the interviewing process. By describing their experiences, meanings, and conceptions relating to their experiences of living with IBD, participants could potentially discover new insights into their experien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Participants’ confidentiality will be maintained through the use of pseudonyms and by removing any personally identifying information. The results of the study may be published or presented at an academic conference, but participants’ identities will never be revealed. It is important to note that participants are under no obligation to participate in this study. Furthermore, participants should not feel any pressure to participate as there will be no negative consequences if they withdraw from this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our role as partner in recruitment would be to send out an informational poster to members of your organization. This informational poster will have my e-mail address and contact information. As such, any interested members of your organization would contact me directly. This means that the confidentiality of your members will not be compromised in any way. I hope to recruit 4-6 participants for this study. Importantly, participants should be young adults, between the ages of 20 and 30. Ideally, participants will have been diagnosed with IBD for longer than 15 months. I hope to begin the interviewing process by December 20</w:t>
      </w:r>
      <w:r>
        <w:rPr>
          <w:rFonts w:cs="Times New Roman" w:ascii="Times New Roman" w:hAnsi="Times New Roman"/>
          <w:sz w:val="24"/>
          <w:szCs w:val="24"/>
          <w:vertAlign w:val="superscript"/>
        </w:rPr>
        <w:t>th</w:t>
      </w:r>
      <w:r>
        <w:rPr>
          <w:rFonts w:cs="Times New Roman" w:ascii="Times New Roman" w:hAnsi="Times New Roman"/>
          <w:sz w:val="24"/>
          <w:szCs w:val="24"/>
        </w:rPr>
        <w:t>, 2012 and finish data collection by January 14</w:t>
      </w:r>
      <w:r>
        <w:rPr>
          <w:rFonts w:cs="Times New Roman" w:ascii="Times New Roman" w:hAnsi="Times New Roman"/>
          <w:sz w:val="24"/>
          <w:szCs w:val="24"/>
          <w:vertAlign w:val="superscript"/>
        </w:rPr>
        <w:t>th</w:t>
      </w:r>
      <w:r>
        <w:rPr>
          <w:rFonts w:cs="Times New Roman" w:ascii="Times New Roman" w:hAnsi="Times New Roman"/>
          <w:sz w:val="24"/>
          <w:szCs w:val="24"/>
        </w:rPr>
        <w:t>, 2013. After the final copies have been written, I would be more than happy to provide a copy to your organization as the findings may have important information regarding experiences of IB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If you are interested in being recruitment partners for this research project or have any questions, comments, or concerns, please contact me through my e-mail: kem480@mail.usask.ca. You can also contact one of my supervisors: Michel Desjardins (michel.desjardins@usask.ca) or Jan Gelech (jan.gelech@usask.ca). This research project has been reviewed and approved on ethical grounds by the Psychology Department Ethics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your time and I look forward to hearing from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vin McGuigan-Sc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m480@mail.usask.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endix 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tional Pos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b/>
          <w:b/>
          <w:sz w:val="56"/>
          <w:szCs w:val="56"/>
        </w:rPr>
      </w:pPr>
      <w:r>
        <w:rPr>
          <w:rFonts w:cs="Times New Roman" w:ascii="Times New Roman" w:hAnsi="Times New Roman"/>
          <w:b/>
          <w:sz w:val="56"/>
          <w:szCs w:val="56"/>
        </w:rPr>
        <w:t>Do you have Crohn’s disease or ulcerative colitis?</w:t>
      </w:r>
    </w:p>
    <w:p>
      <w:pPr>
        <w:pStyle w:val="ListParagraph"/>
        <w:spacing w:before="0" w:after="0"/>
        <w:ind w:left="360" w:hanging="0"/>
        <w:contextualSpacing/>
        <w:jc w:val="center"/>
        <w:rPr>
          <w:rFonts w:ascii="Times New Roman" w:hAnsi="Times New Roman" w:cs="Times New Roman"/>
          <w:b/>
          <w:b/>
          <w:sz w:val="56"/>
          <w:szCs w:val="56"/>
        </w:rPr>
      </w:pPr>
      <w:r>
        <w:rPr>
          <w:rFonts w:cs="Times New Roman" w:ascii="Times New Roman" w:hAnsi="Times New Roman"/>
          <w:b/>
          <w:sz w:val="56"/>
          <w:szCs w:val="56"/>
        </w:rPr>
        <w:t>Are you between the ages of 20 and 30?</w:t>
      </w:r>
    </w:p>
    <w:p>
      <w:pPr>
        <w:pStyle w:val="ListParagraph"/>
        <w:spacing w:before="0" w:after="0"/>
        <w:ind w:left="360" w:hanging="0"/>
        <w:contextualSpacing/>
        <w:jc w:val="center"/>
        <w:rPr>
          <w:rFonts w:ascii="Times New Roman" w:hAnsi="Times New Roman" w:cs="Times New Roman"/>
          <w:b/>
          <w:b/>
          <w:sz w:val="56"/>
          <w:szCs w:val="56"/>
        </w:rPr>
      </w:pPr>
      <w:r>
        <w:rPr>
          <w:rFonts w:cs="Times New Roman" w:ascii="Times New Roman" w:hAnsi="Times New Roman"/>
          <w:b/>
          <w:sz w:val="56"/>
          <w:szCs w:val="56"/>
        </w:rPr>
        <w:t>Have you been diagnosed for longer than 15 month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you answered yes to all of these questions, I’d like to invite you to participate in a qualitative psychology research project. The research will require you to participate in two 75-minute interviews spaced apart by approximately seven days. As such, it will take approximately 150 minutes of your time. The interviews Total confidentiality will be assured. This research project has been reviewed and approved on ethical grounds by the Psychology Department Ethics Committee.</w:t>
      </w:r>
      <w:r>
        <w:rPr>
          <w:sz w:val="24"/>
          <w:szCs w:val="24"/>
        </w:rPr>
        <w:t xml:space="preserve"> </w:t>
      </w:r>
      <w:r>
        <w:rPr>
          <w:rFonts w:cs="Times New Roman" w:ascii="Times New Roman" w:hAnsi="Times New Roman"/>
          <w:sz w:val="24"/>
          <w:szCs w:val="24"/>
        </w:rPr>
        <w:t>This study will investigate how meanings regarding IBD change over the lifecourse. Furthermore, this study will explore how experiences of living with IBD resonate with various dimensions of life, including school, socializing, work, spirituality, and recreational activities. Additionally, this study will illuminate how individuals with IBD access support from family, friends, significant others, school, work, and the medical real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If you’re interested or have any comments, questions, or concerns, please contact Kevin McGuigan-Scott through his e-mail: kem480@mail.usask.ca. Or you can contact one of his supervisors: Michel Desjardins (michel.desjardins@usask.ca) or Jan Gelech (jan.gelech@usask.ca). Thank you for your time and we look forward to hearing from you!</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endix 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ru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Demographics For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eudon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of bi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tal/relationship status (single, coupled, married, divorced, dating, if other please expl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children (if 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ving situation (roommates, family, alone, if other please expl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ucational his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ployment sit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ual Revenue (below $25,000, $25-40,000, $40-60,000, $60-85,000, $8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ligious affiliation (if 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reational activities (e.g. sports, music, theater,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volunteer involvement (if 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have CD or U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ow long ago were you diagnosed with IB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at is your current illness status? (Symptom free, symptomatic, or somewhere in between? If there are symptoms, which as currently 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had any surgeries revolving around IB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currently have an ostomy or have you ever had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have any other medical concerns/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are some of the local resources and services regarding IBD that you have used or are currently using? (e.g. Crohns and Colitis Foundation of Canada, Disability Student Services on campus, internet message boards, IBD-related literature,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endix 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ru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fe-History Interview Ques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 you tell me about your life as far back as you can remember, leading up to the present, and what you imagine the future will be like with a focus on how IBD is a factor in your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Life before diagnosi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ocess of diagnosi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of illnes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with IBD</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family, kids, part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endix 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ru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i-Structured Interview Ques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categories have been outlined, followed by broad questions (with potential re-phrasings in bold underneath the initial question), and lastly followed by specific promp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y 1: General illness experien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roadly speaking, what has been the significance of IBD in your lif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ow has IBD impacted your lif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What meaning does IBD have in your lif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ow has living with IBD affected the way you liv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Health</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dentity</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Responsibility</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isciplin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Control</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ctivitie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relationship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Spiritualit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in your opinion, is the origin of your illnes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did you become diagnosed with IBD? What factors played a part in you developing this illnes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amily</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ood</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tres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your typical day lik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What would be different on a daily basis if you didn’t have IBD?</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ow does IBD impact your daily activiti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What’s it like during remission? What about during a flare-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ctiviti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elf</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od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group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ol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ime</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pace</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bject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ul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ly, how have your IBD experience related to health and the medical worl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often do you experience IBD-related health problem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are your flare-ups like and how often do they occu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often do you visit the hospital for IBD-related health issue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has your medication regimen been lik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many surgeries have you ha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do you cope with your illnes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ow do you manage IB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are effective ways of coping with IB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are ineffective ways of coping with IB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ie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tress managemen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isciplin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Control</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aking illness public</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Keep illness privat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do you receive or access support from informal social networks like family, friends, or romantic partner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What are effective/ineffective strategies for accessing support from friends, family, or romantic partner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ow does it make you feel to ask for support from these social network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ow do you think it makes them feel to support you?</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do you receive or access from formal social networks like the medical, academic, or occupational realm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What have been effective/ineffective strategies for accessing and receiving support from institution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What have been some of the best experiences from interactions with institutions relating to your IBD? What have been the wors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Who has been the most positive influence in these institutions? Why? Who has been the most negativ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Government support</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surance support</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octors</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harmacists</w:t>
      </w:r>
    </w:p>
    <w:p>
      <w:pPr>
        <w:pStyle w:val="ListParagraph"/>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have you learned to control your IBD?</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In what ways can you control your IBD? To what extent can you control IBD?</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ow have you learned to control aspects of your life related to IBD?</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ow has your concept of control been changed from your experience with IBD?</w:t>
      </w:r>
    </w:p>
    <w:p>
      <w:pPr>
        <w:pStyle w:val="ListParagraph"/>
        <w:numPr>
          <w:ilvl w:val="1"/>
          <w:numId w:val="1"/>
        </w:numPr>
        <w:spacing w:before="0" w:after="0"/>
        <w:contextualSpacing/>
        <w:rPr/>
      </w:pPr>
      <w:r>
        <w:rPr>
          <w:rFonts w:cs="Times New Roman" w:ascii="Times New Roman" w:hAnsi="Times New Roman"/>
          <w:sz w:val="24"/>
          <w:szCs w:val="24"/>
        </w:rPr>
        <w:t>How does your approach with control differ from:</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ther people with IBD</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eople who do not have IBD</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have your conceptions of control been influenced by society?</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edicine</w:t>
      </w:r>
    </w:p>
    <w:p>
      <w:pPr>
        <w:pStyle w:val="ListParagraph"/>
        <w:numPr>
          <w:ilvl w:val="2"/>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ther people with illnes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has IBD impacted the way you envision your futur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To what extent have your life goals changed or stayed the sam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ave any of your future dreams been challenged? Have any new avenues opened up?</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amil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ecreational activiti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omanc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Job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chool</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ecreational activit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would your life be different if you didn’t have IB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has IBD made your life different than what it would’ve been without IB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did you gai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did you los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has been transformed?</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has stayed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y 2: Identity and b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How do you see yourself as similar or different from other peopl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has IBD impacted your identity and personal develop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s who have IBD?</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s who do not have IBD?</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s with other chronic illnesse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How do you feel your self-discipline has been impacted by IB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do you view your discipline for your body?</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has your discipline changed or not changed in general from your experiences with IB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choo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ork</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creational activitie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How has IBD connected or disconnected you to your body?</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ways have you become more in-tune with your body?</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do you understand your body now as compared to how you understood it before you had IB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echniqu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odily orde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s part of your development as a human and overall identity, how has IBD affected your current sexuality and sexual developmen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Do you feel it is possible for sexual development with IBD? How so?</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How have your opportunities for sexual development been changed or stayed the same from having IBD?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as your exposure to sexual development been altered in any way by living with IB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y 3: Social-personal intera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How has IBD impacted the way you interact with other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ow did your social life change with IBD?</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ow do you feel your experience with IBD has shaped the way you interact with othe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amily (parents, siblings, extended family)</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riend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ctual or potential romantic partner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workers and boss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ellow students and teacher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at are the social situations when you are most aware of your illnes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contexts does your illness challenge your ability to interact with other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are the social situations when you are least aware of your illnes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o do you reveal your IBD to? Who don’t you reveal to?</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social contexts do you feel most comfortable revealing your IBD-identity? What are the least comfortable social contex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at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Moving in with other peopl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chool</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Work</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at have been embarrassing moments in your life relating to IB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Did these happen in public spaces? Private space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does the threat or potential of experiencing symptoms or a flare-up play out in social interaction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re some social interactions where your experiences with IBD have been benefit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has IBD positively impacted social interacti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mp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teractions with doctors/nurs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teractions with other people with IB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teractions with people who have family with IB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teractions with other chronically ill peop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y 4: Politics and social contro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ow does greater society view IBD and its symptom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is known about IBD by the majority of people in society?</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Generally, how does society feel about IBD and its symptom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at do you think about representation of IBD in society?</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is IBD represented in the media?</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is IBD represented in the art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are the symptoms associated with IBD represented in society?</w:t>
      </w:r>
    </w:p>
    <w:p>
      <w:pPr>
        <w:pStyle w:val="ListParagraph"/>
        <w:numPr>
          <w:ilvl w:val="0"/>
          <w:numId w:val="3"/>
        </w:numPr>
        <w:spacing w:before="0" w:after="0"/>
        <w:contextualSpacing/>
        <w:rPr/>
      </w:pPr>
      <w:r>
        <w:rPr>
          <w:rFonts w:cs="Times New Roman" w:ascii="Times New Roman" w:hAnsi="Times New Roman"/>
          <w:sz w:val="24"/>
          <w:szCs w:val="24"/>
        </w:rPr>
        <w:t>How have your experiences of living with IBD been different or similar to your expectations, and others expectations of it?</w:t>
        <w:br/>
        <w:t>Prompt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ealth trajector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ood</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dentit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od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 and knowledge</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ork</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stitutional support</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medical realm</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academic realm</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occupational realm</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creational activiti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relation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at aspects of your experience with IBD are different than what most of society experience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have your experiences with IBD changed your perspective of societal ru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y 5: Liminality and fluid ident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ow would you describe being healthy? How would you describe being ill? How do you transition between these two state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have your experiences with IBD re-invented your sense of health? Illnes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separates being healthy and being ill?</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How does your status or role in daily activities change comparing between feeling healthy and ill?</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would you describe your role at the doctor’s office when you’re feeling healthy? How about when you feel ill?</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How does your health/illness play into making your illness public?</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714500" cy="504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6" t="-223" r="-66" b="-223"/>
                    <a:stretch>
                      <a:fillRect/>
                    </a:stretch>
                  </pic:blipFill>
                  <pic:spPr bwMode="auto">
                    <a:xfrm>
                      <a:off x="0" y="0"/>
                      <a:ext cx="1714500" cy="504825"/>
                    </a:xfrm>
                    <a:prstGeom prst="rect">
                      <a:avLst/>
                    </a:prstGeom>
                  </pic:spPr>
                </pic:pic>
              </a:graphicData>
            </a:graphic>
          </wp:inline>
        </w:drawing>
      </w:r>
      <w:r>
        <w:rPr>
          <w:rFonts w:cs="Times New Roman" w:ascii="Times New Roman" w:hAnsi="Times New Roman"/>
          <w:sz w:val="24"/>
          <w:szCs w:val="24"/>
        </w:rPr>
        <w:tab/>
        <w:tab/>
        <w:t xml:space="preserve">       Appendix 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ranscript Release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__________________________________, have reviewed the complete transcript of my personal interview in this study, and have been provided with the opportunity to add, alter, and delete information from the transcript as appropriate.  I acknowledge that the transcript accurately reflects what I said in my personal interview with Kevin McGuigan-Scott. I hereby authorize the release of this transcript to Kevin McGuigan-Scott to be used in the manner described in the Consent Form. I have received a copy of this Transcript Release Form for my own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Participant</w:t>
        <w:tab/>
        <w:tab/>
        <w:t xml:space="preserv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ature of Participant                                        Signature of researc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714500" cy="5048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6" t="-223" r="-66" b="-223"/>
                    <a:stretch>
                      <a:fillRect/>
                    </a:stretch>
                  </pic:blipFill>
                  <pic:spPr bwMode="auto">
                    <a:xfrm>
                      <a:off x="0" y="0"/>
                      <a:ext cx="1714500" cy="504825"/>
                    </a:xfrm>
                    <a:prstGeom prst="rect">
                      <a:avLst/>
                    </a:prstGeom>
                  </pic:spPr>
                </pic:pic>
              </a:graphicData>
            </a:graphic>
          </wp:inline>
        </w:drawing>
      </w:r>
      <w:r>
        <w:rPr>
          <w:rFonts w:cs="Times New Roman" w:ascii="Times New Roman" w:hAnsi="Times New Roman"/>
          <w:b/>
          <w:sz w:val="24"/>
          <w:szCs w:val="24"/>
        </w:rPr>
        <w:tab/>
        <w:t xml:space="preserve">   </w:t>
        <w:tab/>
        <w:t xml:space="preserve">       </w:t>
      </w:r>
      <w:r>
        <w:rPr>
          <w:rFonts w:cs="Times New Roman" w:ascii="Times New Roman" w:hAnsi="Times New Roman"/>
          <w:sz w:val="24"/>
          <w:szCs w:val="24"/>
        </w:rPr>
        <w:t>Appendix 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briefing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First I must thank you again for participating in m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undergraduate research project through the Department of Psychology, University of Saskatchewan. The purpose of the research project you just participated in was to examine the meanings and experiences of inflammatory bowel disease (IBD). The majority of past literature has focused on negative changes associated with living with IBD. In the literature, studies suggest that IBD becomes a less salient aspect of individuals’ lives several years after diagnosis. Additionally, studies have suggested that reduced psychological, social, and emotional functioning can be associated with whether individuals are in remissive or active IBD states. However, research has not extensively investigated </w:t>
      </w:r>
      <w:r>
        <w:rPr>
          <w:rFonts w:cs="Times New Roman" w:ascii="Times New Roman" w:hAnsi="Times New Roman"/>
          <w:i/>
          <w:sz w:val="24"/>
          <w:szCs w:val="24"/>
        </w:rPr>
        <w:t xml:space="preserve">how </w:t>
      </w:r>
      <w:r>
        <w:rPr>
          <w:rFonts w:cs="Times New Roman" w:ascii="Times New Roman" w:hAnsi="Times New Roman"/>
          <w:sz w:val="24"/>
          <w:szCs w:val="24"/>
        </w:rPr>
        <w:t xml:space="preserve">or </w:t>
      </w:r>
      <w:r>
        <w:rPr>
          <w:rFonts w:cs="Times New Roman" w:ascii="Times New Roman" w:hAnsi="Times New Roman"/>
          <w:i/>
          <w:sz w:val="24"/>
          <w:szCs w:val="24"/>
        </w:rPr>
        <w:t>why</w:t>
      </w:r>
      <w:r>
        <w:rPr>
          <w:rFonts w:cs="Times New Roman" w:ascii="Times New Roman" w:hAnsi="Times New Roman"/>
          <w:sz w:val="24"/>
          <w:szCs w:val="24"/>
        </w:rPr>
        <w:t xml:space="preserve"> changes in meaning or significance related to IBD occurs over the life course. Furthermore, social supports and institutional supports have been addressed as important factors of coping; but few studies have investigated the role that peers, significant others, academic institutions, or occupational institutions play in individuals’ with IBD’s lives. The purpose of my research was to fill these gaps in the liter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 this study, I first asked for your life-history regarding IBD. This interview involved what your life was like before you were diagnose, how diagnosis impacted your life, and what you imagine the future will be like. The life-history interview helped me understand how meaning and significance of living with IBD has changed over the course of your life. It also allowed me to understand how you have narrated your experiences of living with IBD, in the way you have found meaningful connections between events, changes, and transitions. In the second interview, I asked you specific questions about many aspects of living with IBD, including the positive and negative aspects regarding IBD that you perceived, how others perceived it, and how you felt society perceived it. The aim of the semi-structured interview was to help me understand specific aspects of your experiences with IBD in relation to how it fits within your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 is important to address again that your data will be kept completely confidential and no personally identifying information will be linked to your data. The data and consent forms will be stored securely at the University of Saskatchewan by the supervisor. As explained in the consent form, it should be reiterated that you have the right to withdraw your data. Normally, the data will be destroyed once the course has been completed. In instances where the data is published in an academic journal and/or presented at a professional conference, the data will be stored for a minimum of five years after completion of the study. When the data is no longer required, it will be destroyed beyond recov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f you are interested in this research, you may want to look into the following studies which investigate experiences of living with IB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l, N. J., Rubin, G. P., Dougall, A., Hungin, A. P. S., &amp; Neely, J. (2005). The fight for</w:t>
      </w:r>
    </w:p>
    <w:p>
      <w:pPr>
        <w:pStyle w:val="Normal"/>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rPr>
        <w:t xml:space="preserve">health-related normality’: A qualitative study of the experiences of individuals living with established inflammatory bowel disease (IBD). </w:t>
      </w:r>
      <w:r>
        <w:rPr>
          <w:rFonts w:cs="Times New Roman" w:ascii="Times New Roman" w:hAnsi="Times New Roman"/>
          <w:i/>
          <w:sz w:val="24"/>
          <w:szCs w:val="24"/>
        </w:rPr>
        <w:t>Journal of Health Psychology, 10</w:t>
      </w:r>
      <w:r>
        <w:rPr>
          <w:rFonts w:cs="Times New Roman" w:ascii="Times New Roman" w:hAnsi="Times New Roman"/>
          <w:sz w:val="24"/>
          <w:szCs w:val="24"/>
        </w:rPr>
        <w:t xml:space="preserve"> (3), p. 443-455. DOI: 10.1177/1359105305051433</w:t>
      </w:r>
    </w:p>
    <w:p>
      <w:pPr>
        <w:pStyle w:val="Normal"/>
        <w:spacing w:lineRule="auto" w:line="240" w:before="0" w:after="0"/>
        <w:rPr/>
      </w:pPr>
      <w:r>
        <w:rPr>
          <w:rFonts w:cs="Times New Roman" w:ascii="Times New Roman" w:hAnsi="Times New Roman"/>
          <w:sz w:val="24"/>
          <w:szCs w:val="24"/>
        </w:rPr>
        <w:t xml:space="preserve">Myers, K. R. (2004). Coming out: Considering the closet of illness. </w:t>
      </w:r>
      <w:r>
        <w:rPr>
          <w:rFonts w:cs="Times New Roman" w:ascii="Times New Roman" w:hAnsi="Times New Roman"/>
          <w:i/>
          <w:sz w:val="24"/>
          <w:szCs w:val="24"/>
        </w:rPr>
        <w:t>Journal of Medical</w:t>
      </w:r>
    </w:p>
    <w:p>
      <w:pPr>
        <w:pStyle w:val="Normal"/>
        <w:spacing w:lineRule="auto" w:line="240" w:before="0" w:after="0"/>
        <w:ind w:firstLine="720"/>
        <w:rPr/>
      </w:pPr>
      <w:r>
        <w:rPr>
          <w:rFonts w:cs="Times New Roman" w:ascii="Times New Roman" w:hAnsi="Times New Roman"/>
          <w:i/>
          <w:sz w:val="24"/>
          <w:szCs w:val="24"/>
        </w:rPr>
        <w:t xml:space="preserve">Humanities, 25 </w:t>
      </w:r>
      <w:r>
        <w:rPr>
          <w:rFonts w:cs="Times New Roman" w:ascii="Times New Roman" w:hAnsi="Times New Roman"/>
          <w:sz w:val="24"/>
          <w:szCs w:val="24"/>
        </w:rPr>
        <w:t>(4), p. 255-270. DOI: 10.1007/s10912-004-48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sson, C., Lyon, P., Hörnell, A., Ivarsson, A., &amp; Mattsson Sydner, Y. (2009). Food that makes</w:t>
      </w:r>
    </w:p>
    <w:p>
      <w:pPr>
        <w:pStyle w:val="Normal"/>
        <w:spacing w:lineRule="auto" w:line="240" w:before="0" w:after="0"/>
        <w:ind w:left="720" w:hanging="0"/>
        <w:rPr/>
      </w:pPr>
      <w:r>
        <w:rPr>
          <w:rFonts w:cs="Times New Roman" w:ascii="Times New Roman" w:hAnsi="Times New Roman"/>
          <w:sz w:val="24"/>
          <w:szCs w:val="24"/>
        </w:rPr>
        <w:t xml:space="preserve">you different: The stigma experienced by adolescents with Celiac disease. </w:t>
      </w:r>
      <w:r>
        <w:rPr>
          <w:rFonts w:cs="Times New Roman" w:ascii="Times New Roman" w:hAnsi="Times New Roman"/>
          <w:i/>
          <w:sz w:val="24"/>
          <w:szCs w:val="24"/>
        </w:rPr>
        <w:t>Qualitative Health Research, 19</w:t>
      </w:r>
      <w:r>
        <w:rPr>
          <w:rFonts w:cs="Times New Roman" w:ascii="Times New Roman" w:hAnsi="Times New Roman"/>
          <w:sz w:val="24"/>
          <w:szCs w:val="24"/>
        </w:rPr>
        <w:t xml:space="preserve"> (7), p. 976-984. DOI: 10.1177/10497323093387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hl-Lesnovska, K., Hjortswang, H., Ek, A., &amp; Frisman, G. H. (2009). Patients’ perspective of</w:t>
      </w:r>
    </w:p>
    <w:p>
      <w:pPr>
        <w:pStyle w:val="Normal"/>
        <w:spacing w:lineRule="auto" w:line="240" w:before="0" w:after="0"/>
        <w:ind w:left="720" w:hanging="0"/>
        <w:rPr/>
      </w:pPr>
      <w:r>
        <w:rPr>
          <w:rFonts w:cs="Times New Roman" w:ascii="Times New Roman" w:hAnsi="Times New Roman"/>
          <w:sz w:val="24"/>
          <w:szCs w:val="24"/>
        </w:rPr>
        <w:t xml:space="preserve">factors influencing quality of life while living with Crohn disease. </w:t>
      </w:r>
      <w:r>
        <w:rPr>
          <w:rFonts w:cs="Times New Roman" w:ascii="Times New Roman" w:hAnsi="Times New Roman"/>
          <w:i/>
          <w:sz w:val="24"/>
          <w:szCs w:val="24"/>
        </w:rPr>
        <w:t xml:space="preserve">Gastroenterology Nursing, 33 </w:t>
      </w:r>
      <w:r>
        <w:rPr>
          <w:rFonts w:cs="Times New Roman" w:ascii="Times New Roman" w:hAnsi="Times New Roman"/>
          <w:sz w:val="24"/>
          <w:szCs w:val="24"/>
        </w:rPr>
        <w:t>(1), p. 37-44. DOI: 10.1097/SGA.0b013e3181d3d8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geant, S., Gross, H., &amp; Middleton, D. (2005). Public conveniences, private matters: </w:t>
      </w:r>
    </w:p>
    <w:p>
      <w:pPr>
        <w:pStyle w:val="Normal"/>
        <w:spacing w:lineRule="auto" w:line="240" w:before="0" w:after="0"/>
        <w:ind w:left="720" w:hanging="0"/>
        <w:rPr/>
      </w:pPr>
      <w:r>
        <w:rPr>
          <w:rFonts w:cs="Times New Roman" w:ascii="Times New Roman" w:hAnsi="Times New Roman"/>
          <w:sz w:val="24"/>
          <w:szCs w:val="24"/>
        </w:rPr>
        <w:t xml:space="preserve">Retrospective narration of adolescent daily life with inflammatory bowel disease. In N. Kelly, C. Horrocks, K. Milnes, B. Roberts, &amp; D. Robinson (Eds.), </w:t>
      </w:r>
      <w:r>
        <w:rPr>
          <w:rFonts w:cs="Times New Roman" w:ascii="Times New Roman" w:hAnsi="Times New Roman"/>
          <w:i/>
          <w:sz w:val="24"/>
          <w:szCs w:val="24"/>
        </w:rPr>
        <w:t xml:space="preserve">Narrative, memory and everyday life </w:t>
      </w:r>
      <w:r>
        <w:rPr>
          <w:rFonts w:cs="Times New Roman" w:ascii="Times New Roman" w:hAnsi="Times New Roman"/>
          <w:sz w:val="24"/>
          <w:szCs w:val="24"/>
        </w:rPr>
        <w:t>(p. 143-151). Retrieved from http://eprints.hud.ac.uk/49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f you have any questions at all, please feel free to contact me at kem480@mail.usask.ca. Or, if you’d like, please feel free to contact one of my two supervisors: Michel Desjardins (michel.desjardins@usask.ca) or Jan Gelech (jan.gelech@usask.ca). My supervisors can also be reached at 1-306-966-6650. This contact information can also be used to receive a copy of the final report if you w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ank you again for participating in this research project. Without your help, this wouldn’t have been possi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evin McGuigan-Scot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T FEELING</w:t>
      <w:tab/>
      <w:tab/>
    </w:r>
    <w:r>
      <w:rPr/>
      <w:fldChar w:fldCharType="begin"/>
    </w:r>
    <w:r>
      <w:rPr/>
      <w:instrText xml:space="preserve"> PAGE \* ARABIC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GUT FEELING</w:t>
      <w:tab/>
      <w:tab/>
    </w:r>
    <w:r>
      <w:rPr/>
      <w:fldChar w:fldCharType="begin"/>
    </w:r>
    <w:r>
      <w:rPr/>
      <w:instrText xml:space="preserve"> PAGE \* ARABIC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TitleChar">
    <w:name w:val="Title Char"/>
    <w:qFormat/>
    <w:rPr>
      <w:rFonts w:ascii="Arial" w:hAnsi="Arial" w:eastAsia="Times New Roman" w:cs="Arial"/>
      <w:b/>
      <w:sz w:val="18"/>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0:35:00Z</dcterms:created>
  <dc:creator>KEM480 on LIBMNP142320</dc:creator>
  <dc:description/>
  <cp:keywords/>
  <dc:language>en-US</dc:language>
  <cp:lastModifiedBy>Jamie Campbell</cp:lastModifiedBy>
  <dcterms:modified xsi:type="dcterms:W3CDTF">2013-01-13T19:13:00Z</dcterms:modified>
  <cp:revision>3</cp:revision>
  <dc:subject/>
  <dc:title/>
</cp:coreProperties>
</file>